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on’t Care Much 2:32 (Cabar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rics by Fred Ebb</w:t>
        <w:tab/>
        <w:t>Music by John K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tro 8 bars (waltz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care much</w:t>
        <w:br/>
        <w:t>Go or stay</w:t>
        <w:br/>
        <w:t>I don't care very much</w:t>
        <w:br/>
        <w:t>Either way</w:t>
      </w:r>
    </w:p>
    <w:p>
      <w:pPr>
        <w:pStyle w:val="Normal"/>
        <w:rPr/>
      </w:pPr>
      <w:r>
        <w:rPr/>
        <w:br/>
        <w:t>Hearts grow hard</w:t>
        <w:br/>
        <w:t>On a windy street</w:t>
        <w:br/>
        <w:t>Lips grow cold</w:t>
        <w:br/>
        <w:t>With the rent to meet</w:t>
        <w:br/>
        <w:t>So if you kiss me</w:t>
        <w:br/>
        <w:t>If we touch</w:t>
        <w:br/>
        <w:t>Warning's fair,</w:t>
        <w:br/>
        <w:t>I don't care 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g or Dance)</w:t>
        <w:br/>
        <w:t>I don't care much</w:t>
        <w:br/>
        <w:t>Go or stay</w:t>
        <w:br/>
        <w:t>I don't care</w:t>
        <w:br/>
        <w:t>Very much</w:t>
        <w:br/>
        <w:t>Either way</w:t>
      </w:r>
    </w:p>
    <w:p>
      <w:pPr>
        <w:pStyle w:val="Normal"/>
        <w:rPr/>
      </w:pPr>
      <w:r>
        <w:rPr/>
        <w:br/>
        <w:t>Words sound false</w:t>
        <w:br/>
        <w:t>When your coat's too thin</w:t>
        <w:br/>
        <w:t>Feet don't waltz</w:t>
        <w:br/>
        <w:t>When the roof caves in</w:t>
        <w:br/>
        <w:t>So if you kiss me</w:t>
        <w:br/>
        <w:t>If we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g)</w:t>
        <w:br/>
        <w:t>Warning's fair</w:t>
        <w:br/>
        <w:t>I don't care</w:t>
        <w:br/>
        <w:t>Very mu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24:00Z</dcterms:created>
  <dc:creator>Guy Dearden</dc:creator>
  <dc:description/>
  <cp:keywords/>
  <dc:language>en-US</dc:language>
  <cp:lastModifiedBy>AshDearden</cp:lastModifiedBy>
  <dcterms:modified xsi:type="dcterms:W3CDTF">2016-10-21T16:24:00Z</dcterms:modified>
  <cp:revision>2</cp:revision>
  <dc:subject/>
  <dc:title>Topsy Turvy</dc:title>
</cp:coreProperties>
</file>